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ыв 3                   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Сессия 7                                                                                              25 марта 2015 года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 xml:space="preserve">32         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внесении изменений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125031012006001, учитывая результаты публичных слушаний, проведенных 06 марта 2015 года, Собрание депутатов муниципального образования «Городское поселение Звенигово», </w:t>
      </w: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муниципального образования «Городское поселение Звенигово» изменения (прилагается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 Поручить Главе муниципального образования Керимову Февзи Велиевичу представить внесенные изменения и дополнения в Устав муниципального образования «Городское поселение Звенигово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едседатель Собрания депутатов                                                   Ф.В. Керимов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униципального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5 марта 2015г. № 32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>Изменение в Устав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Часть 1 статьи 1</w:t>
        </w:r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дополнить пунктом 3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9) участие в соответствии в выполнении комплексных кадастровых работ.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0" w:after="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;Times" w:cs="Times New Roman;Times"/>
    </w:rPr>
  </w:style>
  <w:style w:type="character" w:styleId="Style13">
    <w:name w:val="Название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" w:cs="Cambria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Times New Roman;Times" w:cs="StarSymbol;Arial Unicode MS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helvetica" w:hAnsi="Arial;helvetica"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Style16">
    <w:name w:val="Название объекта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">
    <w:name w:val="WW-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">
    <w:name w:val="WW-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">
    <w:name w:val="WW-Index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1">
    <w:name w:val="WW-Index1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WWTitle111">
    <w:name w:val="WW-Title111"/>
    <w:basedOn w:val="Normal"/>
    <w:next w:val="Subtitle"/>
    <w:qFormat/>
    <w:pPr>
      <w:widowControl w:val="false"/>
      <w:suppressAutoHyphens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4:00Z</dcterms:created>
  <dc:creator>FMV</dc:creator>
  <dc:description/>
  <dc:language>en-US</dc:language>
  <cp:lastModifiedBy>Логинов</cp:lastModifiedBy>
  <cp:lastPrinted>2015-03-25T11:56:00Z</cp:lastPrinted>
  <dcterms:modified xsi:type="dcterms:W3CDTF">2015-04-07T07:54:00Z</dcterms:modified>
  <cp:revision>2</cp:revision>
  <dc:subject/>
  <dc:title>ОТДЕЛ ПО ПРАВОВЫМ ВОПРОСАМ</dc:title>
</cp:coreProperties>
</file>